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о курсу «Основы психологии и педагогики»</w:t>
      </w:r>
    </w:p>
    <w:p>
      <w:pPr>
        <w:pStyle w:val="Normal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окращенный вариант)</w:t>
      </w:r>
    </w:p>
    <w:p>
      <w:pPr>
        <w:pStyle w:val="Normal"/>
        <w:ind w:right="-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</w:rPr>
        <w:t>Нулевой модуль (М-О).  Введение в курс «Основы психологии»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как наука. Объект, предмет и основные методы психологии. Основные задачи психологической науки на современном этапе. Понятие о психике. Психическое как субъективное отражение объективного мира. Сознание как высшая форма отражения внешних и внутренних явлений. Сознательное, предсознательное и бессознательное. Сознание и деятельность. Общая структура деятельности и поведение. Общественное и индивидуальное сознание. Проблема биологического и социального в природе человека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 Психология личности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дуль 1 Биологическая и психологическая подструктуры  личности.</w:t>
      </w:r>
    </w:p>
    <w:p>
      <w:pPr>
        <w:pStyle w:val="TextBodyIndent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, индивидуальность, личность. Половозрастные особенности личности. Соотношение биологического, психического и социального  в челове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щущение, восприятие и представления. Виды ощущений. Чувствительность и ее развитие. Адаптация. Общая характеристика восприятия: целостность, константность, предметность, структурность, осмысленность, избирательность, апперцепция. Виды восприятия. Индивидуальные различия восприятий. Функции и виды предста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мять, ее общая характеристика, свойства и функции. Процессы памяти. Виды памяти. Механизмы развития и тренировки памяти. Роль представлений, ассоциаций, смысловых связей в работе памяти. Уровни памяти. Эффект реминисцен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шление, язык и речь, воображение. Мышление как процесс. Функции и виды мышления. Фазы мыслительного процесса. Мыслительные операции. Формы мышления. Выдвижение и проверка гипотез. Творческое мышление. Этапы творческого мышления. Мышление и речь. Природа воображения и его ви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имание, его функции и свойства. Виды, структура и основные свойства внимания. Невнимательность и рассеянность. Управление вниманием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дуль 2 Социальная подструктура  лич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. Механизмы социализации: имитация, копирование, подражание, идентификация и др. Основные социальные процессы и поведение человека: социальная фасилитация, социальное научение, социальное подкрепление, социальный контроль. Просоциальное и асоциальное поведение.</w:t>
      </w:r>
    </w:p>
    <w:p>
      <w:pPr>
        <w:pStyle w:val="Normal"/>
        <w:keepNext w:val="true"/>
        <w:spacing w:before="240" w:after="0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дуль 3 Направленность лич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. Классификация потребностей. Трансформация потребности. Мотив и поведение. Механизмы формирования мотивации. Полимотивированность. Мотивация и волевые процессы. Интересы. Ценностные ориентации. Мировоззрение. Самосознание и образ мира. Самооценка и самоотношение. Я-концепция личности.</w:t>
      </w:r>
    </w:p>
    <w:p>
      <w:pPr>
        <w:pStyle w:val="Normal"/>
        <w:keepNext w:val="true"/>
        <w:spacing w:before="240" w:after="0"/>
        <w:ind w:firstLine="720"/>
        <w:jc w:val="both"/>
        <w:rPr/>
      </w:pPr>
      <w:r>
        <w:rPr>
          <w:b/>
          <w:bCs/>
          <w:iCs/>
          <w:sz w:val="22"/>
          <w:szCs w:val="22"/>
        </w:rPr>
        <w:t xml:space="preserve">Модуль 4 </w:t>
      </w:r>
      <w:r>
        <w:rPr>
          <w:b/>
          <w:sz w:val="22"/>
          <w:szCs w:val="22"/>
        </w:rPr>
        <w:t>Эмоции  и психические состояния лич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понятие об эмоциях. Значение эмоций в жизни человека. Психологическая структура эмоций. Классификация эмоций. Функции эмоций. Эмоциональные состояния. Фундаментальные эмоции. Понятие и значение психологических защит в адаптации человека. Виды психологических защ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состояния. Взаимосвязь психических состояний и поведения. Функциональные состояния. Регуляция и саморегуляция психических состояний.</w:t>
      </w:r>
    </w:p>
    <w:p>
      <w:pPr>
        <w:pStyle w:val="Normal"/>
        <w:spacing w:before="240" w:after="0"/>
        <w:ind w:firstLine="720"/>
        <w:rPr/>
      </w:pPr>
      <w:r>
        <w:rPr>
          <w:b/>
          <w:bCs/>
          <w:iCs/>
          <w:sz w:val="22"/>
          <w:szCs w:val="22"/>
        </w:rPr>
        <w:t>Модуль 5.</w:t>
      </w:r>
      <w:r>
        <w:rPr>
          <w:b/>
          <w:bCs/>
          <w:sz w:val="22"/>
          <w:szCs w:val="22"/>
        </w:rPr>
        <w:t xml:space="preserve"> Свойства личности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мперамент и свойства нервной системы. Типы темперамента. Индивидуальный стиль деятельности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Характер. Характерология и теория черт. Формирование характера. Акцентуации характера и их типы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способности и происхождение способностей. Способности и задатки. Виды способностей. Одаренность. Талант. Гениальность.</w:t>
      </w:r>
    </w:p>
    <w:p>
      <w:pPr>
        <w:pStyle w:val="Normal"/>
        <w:keepNext w:val="true"/>
        <w:spacing w:before="240" w:after="0"/>
        <w:ind w:firstLine="72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Социальное поведение человека</w:t>
      </w:r>
    </w:p>
    <w:p>
      <w:pPr>
        <w:pStyle w:val="Normal"/>
        <w:keepNext w:val="true"/>
        <w:ind w:right="-1" w:firstLine="720"/>
        <w:jc w:val="both"/>
        <w:rPr/>
      </w:pPr>
      <w:r>
        <w:rPr>
          <w:b/>
          <w:bCs/>
          <w:iCs/>
          <w:sz w:val="22"/>
          <w:szCs w:val="22"/>
        </w:rPr>
        <w:t>Модуль 6</w:t>
      </w:r>
      <w:r>
        <w:rPr>
          <w:b/>
          <w:bCs/>
          <w:sz w:val="22"/>
          <w:szCs w:val="22"/>
        </w:rPr>
        <w:t xml:space="preserve"> М</w:t>
      </w:r>
      <w:r>
        <w:rPr>
          <w:b/>
          <w:bCs/>
          <w:iCs/>
          <w:sz w:val="22"/>
          <w:szCs w:val="22"/>
        </w:rPr>
        <w:t xml:space="preserve">ежличностные отношения и общение 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 формирование межличностных отношений. Виды взаимоотношений. Уровни взаимоотношений. Статус и ролевые отношения. Общение, его функции и структура. Представление о коммуникации, интеракции, межличностное познание, взаимодействие, социальная перцепция. Средства и виды общения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одуль 7</w:t>
      </w:r>
      <w:r>
        <w:rPr>
          <w:b/>
          <w:bCs/>
          <w:sz w:val="22"/>
          <w:szCs w:val="22"/>
        </w:rPr>
        <w:t xml:space="preserve"> М</w:t>
      </w:r>
      <w:r>
        <w:rPr>
          <w:b/>
          <w:bCs/>
          <w:iCs/>
          <w:sz w:val="22"/>
          <w:szCs w:val="22"/>
        </w:rPr>
        <w:t>ежличностные конфликты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фликты в межличностных отношениях. Классификация конфликтов. Причины возникновения конфликтов. Конфликтные типы личности. Управление конфликтами. Способы разрешения конфликтов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Модуль 8 </w:t>
      </w:r>
      <w:r>
        <w:rPr>
          <w:b/>
          <w:bCs/>
          <w:sz w:val="22"/>
          <w:szCs w:val="22"/>
        </w:rPr>
        <w:t>Взаимодействие людей в малых группах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малой группы, условия и стадии ее развития.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Normal"/>
        <w:spacing w:before="240" w:after="0"/>
        <w:ind w:left="-425" w:right="-386" w:firstLine="72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 Психология управления</w:t>
      </w:r>
    </w:p>
    <w:p>
      <w:pPr>
        <w:pStyle w:val="Normal"/>
        <w:ind w:right="-383" w:firstLine="720"/>
        <w:rPr/>
      </w:pPr>
      <w:r>
        <w:rPr>
          <w:b/>
          <w:bCs/>
          <w:sz w:val="22"/>
          <w:szCs w:val="22"/>
        </w:rPr>
        <w:t xml:space="preserve">Модуль 9 </w:t>
      </w:r>
      <w:r>
        <w:rPr>
          <w:b/>
          <w:sz w:val="22"/>
          <w:szCs w:val="22"/>
        </w:rPr>
        <w:t>Системный психологический подход в управлении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управления как наука.  Основные направления развития психологии управления. Процесс и система управления. Психологизация менеджмента, управления людьми и группами.</w:t>
      </w:r>
    </w:p>
    <w:p>
      <w:pPr>
        <w:pStyle w:val="Normal"/>
        <w:spacing w:before="240" w:after="0"/>
        <w:ind w:right="-386" w:firstLine="720"/>
        <w:rPr/>
      </w:pPr>
      <w:r>
        <w:rPr>
          <w:b/>
          <w:bCs/>
          <w:sz w:val="22"/>
          <w:szCs w:val="22"/>
        </w:rPr>
        <w:t xml:space="preserve">Модуль 10 </w:t>
      </w:r>
      <w:r>
        <w:rPr>
          <w:b/>
          <w:sz w:val="22"/>
          <w:szCs w:val="22"/>
        </w:rPr>
        <w:t>Личность  и группа как субъект и объект управления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чность как объект  управления и самоуправления. Организация как объект управления. Основные психологические характеристики  структурных групп организации. Коммуникации в организации.</w:t>
      </w:r>
    </w:p>
    <w:p>
      <w:pPr>
        <w:pStyle w:val="Normal"/>
        <w:spacing w:before="240" w:after="0"/>
        <w:ind w:right="-386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дуль 11 </w:t>
      </w:r>
      <w:r>
        <w:rPr>
          <w:b/>
          <w:sz w:val="22"/>
          <w:szCs w:val="22"/>
        </w:rPr>
        <w:t>Роль и психологические функции руководителя в системе управления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>Руководитель, его личность и деятельность как субъекты управления. Руководство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правленческое общение.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-резюме (М-Р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дуль-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, овладение способами продуктивной деятельности (действия в нестандартной ситуации, исследовательская деятельность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b/>
          <w:sz w:val="22"/>
          <w:szCs w:val="22"/>
        </w:rPr>
        <w:t>Нулевой модуль (М-О). Введение в курс «Основы педагогики».</w:t>
      </w:r>
      <w:r>
        <w:rPr>
          <w:sz w:val="22"/>
          <w:szCs w:val="22"/>
        </w:rPr>
        <w:t xml:space="preserve"> Образованность и профессиональная компетентность, нравственные и волевые качества личности – главный ресурс общественного развит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 в. Актуальность наук о человеке и образовании. Универсальность психолого-педагогических знаний и умений. Цели изучения курса « Основы педагогики». Психолого-педагогическая компетентность студента как результат психолого-педагогической подготовки студентов в вузе, обеспечивающий сформированность социально-личностных компетенций выпускника. Значимость педагогических компетенций специалиста для решения личностных и социально-профессиональных задач.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 Общие основы педагог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1  Педагогика в системе наук о челове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Педагогическая деятельность как социальное созидание личности. Анализ образовательных парадигм в мировой педагогической практике. Методология педагогики. Основные методологические принципы. Методы педагогических исследований.</w:t>
      </w:r>
    </w:p>
    <w:p>
      <w:pPr>
        <w:pStyle w:val="Heading6"/>
        <w:spacing w:before="240" w:after="0"/>
        <w:jc w:val="center"/>
        <w:rPr/>
      </w:pPr>
      <w:r>
        <w:rPr/>
        <w:t>Модуль 2 Образование как социокультурный феномен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 как общечеловеческая ценность. Мировые социокультурные тенденции, определяющие направления развития образования, науки, культуры в стране. Образование как важнейшее средство решения глобальных проблем человечества. Возрастание роли личности в социально-экономических преобразованиях. Образование в современных условиях как механизм развития личности, общественного сознания, общества в целом. Две основные функции образования (воспроизводство и развитие) и соответствующие им модели образования. Образование как педагогический процесс. Деятельностный подход в образовании.</w:t>
      </w:r>
    </w:p>
    <w:p>
      <w:pPr>
        <w:pStyle w:val="Heading6"/>
        <w:spacing w:before="240" w:after="0"/>
        <w:jc w:val="center"/>
        <w:rPr/>
      </w:pPr>
      <w:r>
        <w:rPr/>
        <w:t>Модуль 3 Современное состояние образования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Мировые образовательные тенденции. Анализ состояния современной системы образования Республики Беларусь. Позитивные и негативные тенденции и особенности функционирования системы образования в стране. Диалектика традиций и инноваций в образовании. Основные направления развития образования в мире, стране. Национальная система образования в Республике Беларусь и особенности ее структуры.. Система дошкольного образования. Система общего среднего образования. Совершенствование системы профессионально-технического и среднего специального образования. Мировые тенденции развития высшего образования. Направления реформирования системы высшего образования в Республике Беларусь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оспитание и развитие личности</w:t>
      </w:r>
    </w:p>
    <w:p>
      <w:pPr>
        <w:pStyle w:val="Heading6"/>
        <w:spacing w:before="0" w:after="0"/>
        <w:ind w:firstLine="708"/>
        <w:rPr/>
      </w:pPr>
      <w:r>
        <w:rPr/>
        <w:t>Модуль  4 Развитие, воспитание и социализация ли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ивные и субъективные факторы развития личности. Гармоничное развитие личности: пути и условия осуществления. Обучение как целенаправленный процесс развития личности. Принцип обучающего воспитания - ведущий принцип современной школ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 Организация развивающе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спитание как целенаправленное воздействие на личность с целью формирования у нее определенных психических и личностных качеств. Воспитанность и воспитуемость. Потребность в самовоспитании и способность к его осуществлению как показатели эффективности воспитания лич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танность. Издержки социализации.</w:t>
      </w:r>
    </w:p>
    <w:p>
      <w:pPr>
        <w:pStyle w:val="Heading6"/>
        <w:spacing w:before="240" w:after="0"/>
        <w:jc w:val="center"/>
        <w:rPr/>
      </w:pPr>
      <w:r>
        <w:rPr/>
        <w:t xml:space="preserve">Модуль 5 Социальное пространство воспитательного процесса. </w:t>
        <w:br/>
        <w:t>Семейное вос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социального пространства. Группа в социальном пространстве воспитательного процесса. Условия создания благоприятной атмосферы в групп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мья в социальном пространстве. Роль и функции семьи в развитии, воспитании, социализации личности. Виды и типы семей, осо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ства. Пути, средства и условия успешного воспитания в современной семье. Правовые основы семейного воспитания.</w:t>
      </w:r>
    </w:p>
    <w:p>
      <w:pPr>
        <w:pStyle w:val="Heading6"/>
        <w:spacing w:before="240" w:after="0"/>
        <w:jc w:val="center"/>
        <w:rPr/>
      </w:pPr>
      <w:r>
        <w:rPr/>
        <w:t>Модуль 6 Основные сферы жизнедеятельности ли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фера жизнедеятельности как пределы распространения активности личности, направленной на удовлетворение ее потребностей. Доминирующие сферы жизнедеятельности личности как субъекта (труд, игра, общение, обучен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тимальная система видов деятельности как условие разностороннего развития личности. Самопознающая и самооценивающая деятельность личности как условие развития ее культуросозидающих способностей (мышления, речи, рефлексии). Деятельность по саморазвитию собственных способностей; деятельность по самовоспитанию нравственных качеств и принятию норм и правил социального поведения; деятельность по профессиональному и личностному самосовершенствованию. Педагогические требования к организации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гра как специфическая форма жизни человека. Важнейшие атрибуты игры: юмор, смех, пародия, гипербола, открытость отношений. Игра как педагогическое явление и средство реализации гедонистической активности лич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ние как ведущий фактор развития личности. Мир общения: материально-практический, духовно-информационный, практическо-духовный. Общительность как качество личности. Деструктивное общение личности. Факторы, дезорганизующие общение. Техники продуктивного общения.</w:t>
      </w:r>
    </w:p>
    <w:p>
      <w:pPr>
        <w:pStyle w:val="Heading6"/>
        <w:spacing w:before="240" w:after="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Акмеолого-педагогические основы личностного и профессионального развития</w:t>
      </w:r>
    </w:p>
    <w:p>
      <w:pPr>
        <w:pStyle w:val="Heading6"/>
        <w:spacing w:before="0" w:after="0"/>
        <w:jc w:val="center"/>
        <w:rPr/>
      </w:pPr>
      <w:r>
        <w:rPr/>
        <w:t>Модуль 7 Самосовершенствование лич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мосовершенствование как цель и основа жизнедеятельности человека. 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Пути и способы саморазвития и самосовершенствования компетентной и конкурентоспособной личности. Самообразование и самовоспитание личности. Личностная и социальная зрелость как критерий эффективности самосовершенствования личности. Технологии воспитания и самовоспитания, ориентированные на успех. Карьера человека как условие и уровень его самореализации. Сила личности, ее истоки как факторы самосовершенствования. </w:t>
      </w:r>
    </w:p>
    <w:p>
      <w:pPr>
        <w:pStyle w:val="Heading6"/>
        <w:spacing w:before="240" w:after="0"/>
        <w:jc w:val="center"/>
        <w:rPr/>
      </w:pPr>
      <w:r>
        <w:rPr/>
        <w:t>Модуль 8  Личность и творчество</w:t>
      </w:r>
    </w:p>
    <w:p>
      <w:pPr>
        <w:pStyle w:val="Normal"/>
        <w:jc w:val="both"/>
        <w:rPr/>
      </w:pPr>
      <w:r>
        <w:rPr>
          <w:sz w:val="22"/>
          <w:szCs w:val="22"/>
        </w:rPr>
        <w:t>Творческий потенциал личности и условия его развития. Объективное и субъективное творчество личности. Мотивация творче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развития творческого потенциала личности. Технологии развития творческого потенциала лич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5-06T01:32:00Z</dcterms:modified>
  <cp:revision>2</cp:revision>
  <dc:subject/>
  <dc:title>Нулевой модуль (М-О)</dc:title>
</cp:coreProperties>
</file>